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14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движимого имущества приобретенного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казенным учреждением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информационно-аналитического и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го обеспечения органов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муниципального </w:t>
        <w:br/>
        <w:t xml:space="preserve">образования городской округ Евпатория </w:t>
        <w:br/>
        <w:t xml:space="preserve">Республики Крым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, для нужд СВО и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оби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в федеральную собственность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firstLine="8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6 Федерального закона от 31.05.1996 № 61-ФЗ</w:t>
        <w:br/>
        <w:t xml:space="preserve"> «Об обороне», Указом Президента Российской Федерации от 21.09.2022 № 647</w:t>
        <w:br/>
        <w:t xml:space="preserve"> «Об объявлении частичной мобилизации в Российской Федерации», Закона Республики Крым от 21.08.2014 № 54-ЗРК «Об основах местного самоуправления в Республике Крым» в целях реализации постановления Правительства Российской Федерации от 03.10.2022 № 1745</w:t>
        <w:br/>
        <w:t xml:space="preserve"> «О специальной мере в сфере экономики и внесении изменения в постановление Правительства Российской Федерации от 30.04.2020 № 616», Законом Республики Крым от 21.08.2014 № 54-ЗРК «Об основах местного самоуправления в Республике Крым», распоряжением администрации города Евпатории Республики Крым от 13.06.2023 № 179-р «Об определении исполнителя заяв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остановлениями администрации города Евпатории Республики Крым от 20.10.2022 № 2400-п «Об утверждении положения подготовки нормативных и правовых актов администрации города Евпатории Республики Крым от 04.11.2022 № 6/3443», от 28.04.2023 </w:t>
        <w:br/>
        <w:t>№ 1326-п «О внесении изменений в постановление администрации города Евпатории Республики Крым от 11.04.2023 №1200-п «О мерах по реализаци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616» ********************, руководствуясь Уставом муниципального образования городской округ Евпатория Республики Крым,-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ередать движимое имущество, приобретенное муниципальным казенным учреждением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едеральную собственность в лице уполномоченного органа **********</w:t>
      </w:r>
      <w:r>
        <w:rPr>
          <w:rFonts w:cs="Times New Roman" w:ascii="Times New Roman" w:hAnsi="Times New Roman"/>
          <w:sz w:val="24"/>
          <w:szCs w:val="24"/>
        </w:rPr>
        <w:t>, согласно приложению, по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ринятия и подлежит</w:t>
        <w:br/>
        <w:t xml:space="preserve">обнародованию на официальном портале Правительства Республики Крым –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</w:t>
        <w:br/>
        <w:t xml:space="preserve">а так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по вопросам социальной политики, образования, культуры, спорта и делам молодеж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впаторийского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 Республики Крым                                                                       Э.М. Леонов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11:31:00Z</dcterms:modified>
  <cp:revision>521</cp:revision>
  <dc:subject/>
  <dc:title/>
</cp:coreProperties>
</file>